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周年退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7/8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【長洲：廣東話、英語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托里斯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司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母大殿奉獻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自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母佑會慶典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顯聖容（慶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eastAsia="zh-HK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母升天（節日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鮑思高神父誕辰紀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院長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慶典（下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組別正副會長諮詢會議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總會長范達民神父生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聖母元后（紀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真福瑪利亞‧唐嘉蒂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Troncatti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福澤斐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拿蒙古拉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開學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母誕辰（慶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精神策勵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財務主任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2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光榮十字架（慶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痛苦聖母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關注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最有需要的青年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院會長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全日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初步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中秋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HK"/>
              </w:rPr>
              <w:t>中秋翌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若瑟加拉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亨利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奧司鐸及其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位西班牙殉道（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持續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86" w:hanging="62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港澳假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德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里修修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傳教主保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合季退省（港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亞爾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理教友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堂區議會聯合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 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港、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母玫瑰（紀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少年城團體主保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澳門區域議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+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（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諮詢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澳、下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重陽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社會傳播工作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3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03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亞歷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達高斯達貞女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澳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港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港、上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I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周年退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3/10 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少懷之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委員會會議（港、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3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103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【中學】校長會議（港、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【小學】校長會議（港、上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事務會議（澳、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若望保祿二世教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澳、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I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4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真福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類思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‧關納拉司鐸</w:t>
            </w: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  <w:t>Luigi Guanella</w:t>
            </w:r>
            <w:r>
              <w:rPr>
                <w:rFonts w:ascii="Times New Roman" w:hAnsi="Times New Roman" w:cs="標楷體" w:eastAsia="標楷體"/>
                <w:i/>
                <w:color w:val="000000"/>
                <w:sz w:val="18"/>
                <w:szCs w:val="18"/>
              </w:rPr>
              <w:t>）（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自）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真福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彌格．盧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司鐸（紀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台北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盧華團體主保瞻禮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諸聖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追思己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【澳門假日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合季退省（澳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區域議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財團法人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追思慈幼家庭已亡成員及恩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南慈幼校董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台、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台、上）</w:t>
            </w:r>
          </w:p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慈幼家庭諮詢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、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聯校新校董培育工作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修士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年牧民（泰國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年牧民（泰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年牧民（泰國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澤德修士（紀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年牧民（泰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（泰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i/>
                <w:i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b/>
                <w:i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真福莫蘭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修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  <w:t>Morano</w:t>
            </w:r>
            <w:r>
              <w:rPr>
                <w:rFonts w:ascii="Times New Roman" w:hAnsi="Times New Roman" w:cs="Times New Roman" w:eastAsia="標楷體"/>
                <w:spacing w:val="10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者會議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者會議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者會議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者會議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校中層管理培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澳、下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育者會議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校法團校董會交流會議（港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基督君王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新院長培育（泰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新院長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新院長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新院長培育（泰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追思慈幼會會士已亡父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新院長培育（泰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宗教教育主任、宗倫科主任會議（港澳、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召推行人會議（港澳、下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善會競技日（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將臨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聖方濟‧沙勿略司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傳教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【真福李納德 司鐸（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kern w:val="0"/>
                <w:sz w:val="16"/>
                <w:szCs w:val="16"/>
              </w:rPr>
              <w:t>（香港慈幼團體主保）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染原罪聖母（節日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澳門慈幼團體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宗方濟各生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司鐸日（港澳、上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HK"/>
              </w:rPr>
              <w:t>澳門回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冬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聖誕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聖家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會士周年退省（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26/12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1/1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86" w:hanging="6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30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HK"/>
              </w:rPr>
              <w:t>3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 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i/>
                <w:i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i/>
                <w:sz w:val="18"/>
                <w:szCs w:val="18"/>
              </w:rPr>
              <w:t>【真福馬基維</w:t>
            </w:r>
            <w:r>
              <w:rPr>
                <w:rFonts w:eastAsia="標楷體" w:cs="Times New Roman" w:ascii="Times New Roman" w:hAnsi="Times New Roman"/>
                <w:i/>
                <w:sz w:val="18"/>
                <w:szCs w:val="18"/>
              </w:rPr>
              <w:t>Markiewicz</w:t>
            </w:r>
            <w:r>
              <w:rPr>
                <w:rFonts w:ascii="Times New Roman" w:hAnsi="Times New Roman" w:cs="Times New Roman" w:eastAsia="標楷體"/>
                <w:i/>
                <w:sz w:val="18"/>
                <w:szCs w:val="18"/>
              </w:rPr>
              <w:t>司鐸</w:t>
            </w:r>
            <w:r>
              <w:rPr>
                <w:rFonts w:ascii="Times New Roman" w:hAnsi="Times New Roman" w:cs="Times New Roman" w:eastAsia="標楷體"/>
                <w:i/>
                <w:sz w:val="18"/>
                <w:szCs w:val="18"/>
              </w:rPr>
              <w:t>（自）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若望鮑思高司鐸（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天主之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普世和平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主顯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香港區域議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（上）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院長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III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全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弟鐸．澤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司鐸（自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初步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主受洗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常年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澳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港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華里司鐸（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港、上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b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羅蘭．韋冠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自）（母佑會：紀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、澳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b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澳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方濟沙雷氏主教（慶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逝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周年紀念揭幕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持續培育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年初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年初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年初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追思已亡慈幼會會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獻主節（慶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初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真福教宗庇護九世（自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慈幼日（港、澳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真福柏樂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eastAsia="標楷體" w:cs="Times New Roman" w:ascii="Times New Roman" w:hAnsi="Times New Roman"/>
                <w:bCs/>
                <w:spacing w:val="10"/>
                <w:sz w:val="18"/>
                <w:szCs w:val="18"/>
                <w:lang w:val="en-GB"/>
              </w:rPr>
              <w:t>alomino</w:t>
            </w:r>
            <w:r>
              <w:rPr>
                <w:rFonts w:ascii="Times New Roman" w:hAnsi="Times New Roman" w:cs="Times New Roman" w:eastAsia="標楷體"/>
                <w:bCs/>
                <w:spacing w:val="10"/>
                <w:sz w:val="18"/>
                <w:szCs w:val="18"/>
                <w:lang w:val="en-GB"/>
              </w:rPr>
              <w:t>修女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自）（母佑會：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台、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日（台、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聯校新校董培育工作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傳教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5/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區域議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I+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灣財團法人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南慈幼校董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台、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</w:tr>
      <w:tr>
        <w:trPr>
          <w:trHeight w:val="1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雷鳴道主教、聖高惠黎司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殉道（慶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澳門雷鳴道團體主保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8"/>
                <w:szCs w:val="18"/>
              </w:rPr>
              <w:t>慈青日（港、中學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1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EAO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地區議員視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聖灰禮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牧民助理工作坊（港澳、上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堂區議會聯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合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港、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澳門區域議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主任會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1b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港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社會傳播工作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若瑟（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IIb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FFFF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6</w:t>
            </w:r>
          </w:p>
        </w:tc>
      </w:tr>
      <w:tr>
        <w:trPr>
          <w:trHeight w:val="1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關注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最有需要的青年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預報救主降生（節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慈幼精神及預防教育法複修課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澳、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1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EAO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地區議員視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校監、校長神修營（港澳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校監、校長神修營（港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清明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32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校中層管理培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澳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校公教教師退省（港）</w:t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校公教教師退省（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聖枝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6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油彌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逾越節三日慶典：主的晚餐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主受難紀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逾越節守夜禮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復活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  <w:lang w:eastAsia="zh-HK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省代表大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C2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聯校家教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GM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暨交流會議（港、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慈幼精神及預防教育法複修課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港澳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慈悲主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青日（港、小學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EAO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地區議員視察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）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勞動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港澳假日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若瑟勞工主保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台南慈幼團體主保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動節翌日（假期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聖召祈禱周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-8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道明．沙維豪（慶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持續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聖召日（港、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佛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 xml:space="preserve"> 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3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9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佛誕翌日（港假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策勵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女瑪沙利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修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慶）（母佑會：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院長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全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初步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0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聖奧理納</w:t>
            </w:r>
            <w:r>
              <w:rPr>
                <w:rFonts w:eastAsia="標楷體" w:cs="標楷體"/>
                <w:sz w:val="18"/>
                <w:szCs w:val="18"/>
              </w:rPr>
              <w:t>Orione</w:t>
            </w:r>
            <w:r>
              <w:rPr>
                <w:rFonts w:cs="標楷體" w:eastAsia="標楷體"/>
                <w:sz w:val="18"/>
                <w:szCs w:val="18"/>
              </w:rPr>
              <w:t>司鐸（自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聖蒙利亞道</w:t>
            </w:r>
            <w:r>
              <w:rPr>
                <w:rFonts w:eastAsia="標楷體" w:cs="標楷體"/>
                <w:sz w:val="18"/>
                <w:szCs w:val="18"/>
              </w:rPr>
              <w:t>Murialdo</w:t>
            </w:r>
            <w:r>
              <w:rPr>
                <w:rFonts w:cs="標楷體" w:eastAsia="標楷體"/>
                <w:sz w:val="18"/>
                <w:szCs w:val="18"/>
              </w:rPr>
              <w:t>司鐸（自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澳門區域議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港、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</w:t>
            </w:r>
          </w:p>
        </w:tc>
      </w:tr>
      <w:tr>
        <w:trPr>
          <w:trHeight w:val="134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right="-233" w:hanging="45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right="-233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進教之佑聖母（節）</w:t>
            </w:r>
          </w:p>
          <w:p>
            <w:pPr>
              <w:pStyle w:val="Normal"/>
              <w:snapToGrid w:val="false"/>
              <w:spacing w:lineRule="exact" w:line="200"/>
              <w:ind w:left="4" w:right="-233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為中國教會祈禱日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九龍鄧鏡波團體主保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+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士會議（澳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+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士會議（港、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青年牧民常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澳、上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耶穌升天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標楷體" w:cs="標楷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標楷體" w:eastAsia="標楷體"/>
                <w:i/>
                <w:sz w:val="16"/>
                <w:szCs w:val="16"/>
              </w:rPr>
              <w:t>【真福高華斯基司鐸殉道（紀</w:t>
            </w:r>
            <w:r>
              <w:rPr>
                <w:rFonts w:cs="標楷體" w:eastAsia="標楷體"/>
                <w:i/>
                <w:sz w:val="16"/>
                <w:szCs w:val="16"/>
              </w:rPr>
              <w:t>）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端午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台灣區域議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季聚會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II+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士會議（台、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HK"/>
              </w:rPr>
              <w:t>聖神降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年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神修日（澳、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教會之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真福沈道爾修士（紀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省委員專員會議召集人年度檢討及計劃會議（全）</w:t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暨 青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牧民委員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8"/>
                <w:sz w:val="18"/>
                <w:szCs w:val="18"/>
              </w:rPr>
              <w:t>天主聖三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i/>
                <w:i/>
                <w:sz w:val="18"/>
                <w:szCs w:val="18"/>
              </w:rPr>
            </w:pPr>
            <w:r>
              <w:rPr>
                <w:rFonts w:cs="標楷體" w:eastAsia="標楷體"/>
                <w:i/>
                <w:sz w:val="18"/>
                <w:szCs w:val="18"/>
              </w:rPr>
              <w:t>【真福奇士及其同伴殉道</w:t>
            </w:r>
            <w:r>
              <w:rPr>
                <w:rFonts w:cs="Calibri" w:eastAsia="Calibri"/>
                <w:i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i/>
                <w:sz w:val="18"/>
                <w:szCs w:val="18"/>
              </w:rPr>
              <w:t>（自）</w:t>
            </w:r>
            <w:r>
              <w:rPr>
                <w:rFonts w:cs="標楷體" w:eastAsia="標楷體"/>
                <w:i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家庭神修日（港、下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無玷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長洲團體主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聖體聖血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類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撒格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香港聖類斯、澳門粵華團體主保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省議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聖若瑟賈法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司鐸（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聖心（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慈幼會修院團體主保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dstrike/>
                <w:color w:val="FF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若翰洗者誕辰（節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dstrike/>
                <w:color w:val="FF0000"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pacing w:val="-4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聖伯多祿、聖保祿（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HK"/>
              </w:rPr>
              <w:t>香港回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32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士周年退省（台灣）至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-9/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z w:val="18"/>
                <w:szCs w:val="18"/>
              </w:rPr>
              <w:t>真福盧美樂．文麗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修女</w:t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spacing w:val="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18"/>
                <w:szCs w:val="18"/>
              </w:rPr>
              <w:t>Romero Meneses</w:t>
            </w:r>
          </w:p>
          <w:p>
            <w:pPr>
              <w:pStyle w:val="Normal"/>
              <w:widowControl/>
              <w:snapToGrid w:val="false"/>
              <w:spacing w:before="48" w:after="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8"/>
                <w:szCs w:val="18"/>
              </w:rPr>
              <w:t>（自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（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母佑會：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華諸聖及真福殉道（慶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</w:tr>
      <w:tr>
        <w:trPr>
          <w:trHeight w:val="13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南慈幼校董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台、上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60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  <w:t>3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士周年退省（港澳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1/7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托里斯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司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母大殿奉獻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自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佑會慶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顯聖容（慶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慶典（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母升天（節日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鮑思高神父誕辰紀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慈幼家庭組別正副會長諮詢會議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總會長范達民神父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母元后（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真福瑪利亞‧唐嘉蒂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Troncatti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（自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福澤斐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拿蒙古拉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12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  <w:u w:val="thick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學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青年牧民委員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傳教策勵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聖母誕辰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港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中秋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HK"/>
              </w:rPr>
              <w:t>中秋翌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2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光榮十字架（慶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痛苦聖母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初步培育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培育委員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下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省議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77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關注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最有需要的青年會議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晚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若瑟加拉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亨利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奧司鐸及其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位西班牙殉道（紀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財務主任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持續培育會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新入職教師聚會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下、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星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星期六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86" w:hanging="62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3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港澳假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德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里修修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慶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傳教主保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聯合季退省（港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重陽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18"/>
                <w:szCs w:val="18"/>
                <w:lang w:eastAsia="zh-HK"/>
              </w:rPr>
            </w:pPr>
            <w:r>
              <w:rPr>
                <w:b/>
                <w:color w:val="FF0000"/>
                <w:sz w:val="18"/>
                <w:szCs w:val="1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亞爾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理教友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母玫瑰（紀）</w:t>
            </w:r>
          </w:p>
          <w:p>
            <w:pPr>
              <w:pStyle w:val="Normal"/>
              <w:snapToGrid w:val="false"/>
              <w:spacing w:lineRule="exact" w:line="200" w:before="48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少年城團體主保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亞歷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達高斯達貞女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2</w:t>
            </w:r>
          </w:p>
        </w:tc>
      </w:tr>
      <w:tr>
        <w:trPr>
          <w:trHeight w:val="10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" w:hanging="4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4" w:hanging="4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若望保祿二世教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14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關納拉司鐸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uigi Guanella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真福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彌格．盧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司鐸（紀）</w:t>
            </w:r>
          </w:p>
          <w:p>
            <w:pPr>
              <w:pStyle w:val="Normal"/>
              <w:widowControl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（台北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18"/>
                <w:szCs w:val="18"/>
              </w:rPr>
              <w:t>盧華團體主保瞻禮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宋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 w:eastAsia="標楷體"/>
        <w:b/>
        <w:sz w:val="28"/>
        <w:szCs w:val="28"/>
      </w:rPr>
      <w:t>鮑思高慈幼會中華會省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>20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>21</w:t>
    </w:r>
    <w:r>
      <w:rPr>
        <w:rFonts w:eastAsia="標楷體" w:cs="Times New Roman" w:ascii="Times New Roman" w:hAnsi="Times New Roman"/>
        <w:b/>
        <w:sz w:val="28"/>
        <w:szCs w:val="28"/>
        <w:lang w:eastAsia="zh-HK"/>
      </w:rPr>
      <w:t xml:space="preserve"> – 20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t>22</w:t>
    </w:r>
    <w:r>
      <w:rPr>
        <w:rFonts w:ascii="Times New Roman" w:hAnsi="Times New Roman" w:cs="Times New Roman" w:eastAsia="標楷體"/>
        <w:b/>
        <w:sz w:val="28"/>
        <w:szCs w:val="28"/>
      </w:rPr>
      <w:t>年曆</w:t>
    </w:r>
  </w:p>
  <w:p>
    <w:pPr>
      <w:pStyle w:val="Header"/>
      <w:jc w:val="center"/>
      <w:rPr>
        <w:rFonts w:ascii="Times New Roman" w:hAnsi="Times New Roman" w:eastAsia="標楷體" w:cs="Times New Roman"/>
        <w:b/>
        <w:b/>
        <w:sz w:val="28"/>
        <w:szCs w:val="28"/>
        <w:lang w:eastAsia="zh-TW"/>
      </w:rPr>
    </w:pPr>
    <w:r>
      <w:rPr>
        <w:rFonts w:ascii="Times New Roman" w:hAnsi="Times New Roman" w:cs="Times New Roman" w:eastAsia="標楷體"/>
        <w:b/>
        <w:sz w:val="28"/>
        <w:szCs w:val="28"/>
        <w:lang w:eastAsia="zh-TW"/>
      </w:rPr>
      <w:t>【</w:t>
    </w:r>
    <w:r>
      <w:rPr>
        <w:rFonts w:ascii="華康儷粗宋(P)" w:hAnsi="華康儷粗宋(P)" w:eastAsia="華康儷粗宋(P)"/>
        <w:sz w:val="28"/>
        <w:szCs w:val="28"/>
      </w:rPr>
      <w:t>寄望於上主，是我們的動力</w:t>
    </w:r>
    <w:r>
      <w:rPr>
        <w:rFonts w:ascii="Times New Roman" w:hAnsi="Times New Roman" w:cs="Times New Roman" w:eastAsia="標楷體"/>
        <w:b/>
        <w:sz w:val="28"/>
        <w:szCs w:val="28"/>
        <w:lang w:eastAsia="zh-TW"/>
      </w:rPr>
      <w:t>】（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t>2021-05-21</w:t>
    </w:r>
    <w:r>
      <w:rPr>
        <w:rFonts w:ascii="Times New Roman" w:hAnsi="Times New Roman" w:cs="Times New Roman" w:eastAsia="標楷體"/>
        <w:b/>
        <w:sz w:val="28"/>
        <w:szCs w:val="28"/>
        <w:lang w:eastAsia="zh-TW"/>
      </w:rPr>
      <w:t>）定稿</w:t>
    </w:r>
  </w:p>
  <w:p>
    <w:pPr>
      <w:pStyle w:val="Header"/>
      <w:rPr>
        <w:rFonts w:ascii="Times New Roman" w:hAnsi="Times New Roman" w:eastAsia="標楷體" w:cs="Times New Roman"/>
        <w:b/>
        <w:b/>
        <w:sz w:val="28"/>
        <w:szCs w:val="26"/>
        <w:lang w:eastAsia="zh-TW"/>
      </w:rPr>
    </w:pPr>
    <w:r>
      <w:rPr>
        <w:rFonts w:eastAsia="標楷體" w:cs="Times New Roman" w:ascii="Times New Roman" w:hAnsi="Times New Roman"/>
        <w:b/>
        <w:sz w:val="28"/>
        <w:szCs w:val="26"/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FT</dc:creator>
  <dc:description/>
  <cp:keywords/>
  <dc:language>en-US</dc:language>
  <cp:lastModifiedBy>Domingos</cp:lastModifiedBy>
  <cp:lastPrinted>2020-05-15T20:12:00Z</cp:lastPrinted>
  <dcterms:modified xsi:type="dcterms:W3CDTF">2021-05-21T12:03:00Z</dcterms:modified>
  <cp:revision>124</cp:revision>
  <dc:subject/>
  <dc:title/>
</cp:coreProperties>
</file>